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96520</wp:posOffset>
            </wp:positionV>
            <wp:extent cx="866775" cy="876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omise nohejbalu Plzeň-sever 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eský nohejbalový svaz, o.s.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  <w:szCs w:val="22"/>
          <w:lang w:val="en-US" w:eastAsia="en-US"/>
        </w:rPr>
        <w:t>Úslavská</w:t>
      </w:r>
      <w:r>
        <w:rPr>
          <w:rFonts w:cs="Arial" w:ascii="Arial" w:hAnsi="Arial"/>
          <w:sz w:val="22"/>
          <w:szCs w:val="22"/>
        </w:rPr>
        <w:t xml:space="preserve"> 75, 326 00 Plzeň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TextBody"/>
        <w:ind w:left="3537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ZÁPIS  2 / 2015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en-US" w:eastAsia="en-US"/>
        </w:rPr>
        <w:t xml:space="preserve">z Plenární schůze Komise nohejbalu Plzeň-sever, která se konala v pátek 20.11.2015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od 18,00 hodin do 20,00 hodin  </w:t>
      </w:r>
      <w:r>
        <w:rPr>
          <w:rFonts w:cs="Arial" w:ascii="Arial" w:hAnsi="Arial"/>
          <w:szCs w:val="24"/>
          <w:lang w:val="en-US" w:eastAsia="en-US"/>
        </w:rPr>
        <w:t>v restauraci  U Myšáka, Studentská ul., Plzeň (Lochotín).</w:t>
      </w:r>
    </w:p>
    <w:p>
      <w:pPr>
        <w:pStyle w:val="TextBody"/>
        <w:ind w:left="1416" w:hanging="1416"/>
        <w:rPr/>
      </w:pPr>
      <w:r>
        <w:rPr>
          <w:rFonts w:cs="Arial" w:ascii="Arial" w:hAnsi="Arial"/>
          <w:szCs w:val="24"/>
          <w:lang w:val="en-US" w:eastAsia="en-US"/>
        </w:rPr>
        <w:t xml:space="preserve">Přítomni :  </w:t>
        <w:tab/>
        <w:t>14 účastníků – Jiří Urban (předseda KN PS), Tomáš Kepka (hospodář KN PS, NK Žebnice), ing. Miroslav Wendler (STK a sekretář KN PS), Petr Karnet (TJ Sokol Žihle), Martin Karnet (TJ Sokol Žihle), Lukáš Kučera (NK Odlezly), Václav Klíma (NK Odlezly), Michal Kučera (NK Odlezly), Pavel Lopata (AC Zruč-Senec), Jan Kovanda (AC Zruč-Senec), Martin Kupka (AC Zruč-Senec), Ladislav Bílý (NK Kaznějov), Josef Oláh (SDH Chrašťovice), Jaroslav Smola (SDH Hradecko).</w:t>
      </w:r>
    </w:p>
    <w:p>
      <w:pPr>
        <w:pStyle w:val="TextBody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ogram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ráva o činnosti KN v roce 2015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hodnocení dlouhodobé mistrovské soutěže 2015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prava soutěží na rok 2016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ůzné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>Ad 1/</w:t>
        <w:tab/>
        <w:t>Zprávu o činnosti KN v roce 2015 přednesl sekretář KN ing. Wendler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hodnotil přebor družstev mužů po stránce organizační a sportovní.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ab/>
        <w:t xml:space="preserve">VH OSS ČUS Plzeň-sever se konala </w:t>
      </w:r>
      <w:r>
        <w:rPr>
          <w:rFonts w:cs="Arial" w:ascii="Arial" w:hAnsi="Arial"/>
          <w:szCs w:val="24"/>
          <w:lang w:val="en-US" w:eastAsia="en-US"/>
        </w:rPr>
        <w:t>6.6.2015</w:t>
      </w:r>
      <w:r>
        <w:rPr>
          <w:rFonts w:cs="Arial" w:ascii="Arial" w:hAnsi="Arial"/>
          <w:szCs w:val="24"/>
        </w:rPr>
        <w:t>, zástupce KN PS se nezúčastnil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ference KNS Plzeňský kraj, která se koná 21.11.2015, se zúčastní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/>
      </w:pPr>
      <w:r>
        <w:rPr>
          <w:rFonts w:cs="Arial" w:ascii="Arial" w:hAnsi="Arial"/>
          <w:szCs w:val="24"/>
        </w:rPr>
        <w:tab/>
        <w:t>ing. Wendler.</w:t>
      </w:r>
      <w:r>
        <w:rPr>
          <w:rFonts w:cs="Arial" w:ascii="Arial" w:hAnsi="Arial"/>
          <w:szCs w:val="24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Ad 2/</w:t>
        <w:tab/>
        <w:t xml:space="preserve">Vyhodnocení dlouhodobé mistrovské soutěže 2015 Přeboru </w:t>
      </w:r>
      <w:r>
        <w:rPr>
          <w:rFonts w:cs="Arial" w:ascii="Arial" w:hAnsi="Arial"/>
          <w:szCs w:val="24"/>
          <w:lang w:val="en-US" w:eastAsia="en-US"/>
        </w:rPr>
        <w:t>družstev mužů  provedl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pánové Kepka a ing</w:t>
      </w:r>
      <w:r>
        <w:rPr>
          <w:rFonts w:cs="Arial" w:ascii="Arial" w:hAnsi="Arial"/>
          <w:szCs w:val="24"/>
        </w:rPr>
        <w:t xml:space="preserve">. Wendler. Družstvům na 1. – 7. místě byly předány poháry a diplomy. Vítězem přeboru se stalo družstvo TJ Sokol </w:t>
      </w:r>
      <w:r>
        <w:rPr>
          <w:rFonts w:cs="Arial" w:ascii="Arial" w:hAnsi="Arial"/>
          <w:szCs w:val="24"/>
          <w:lang w:val="en-US" w:eastAsia="en-US"/>
        </w:rPr>
        <w:t>Žihle 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 w:eastAsia="en-US"/>
        </w:rPr>
        <w:t>Podrobnosti viz.</w:t>
      </w:r>
      <w:r>
        <w:rPr>
          <w:rFonts w:cs="Arial" w:ascii="Arial" w:hAnsi="Arial"/>
          <w:szCs w:val="24"/>
        </w:rPr>
        <w:t xml:space="preserve">  Zprávy STK PS 2015. 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d 3/  </w:t>
        <w:tab/>
        <w:t>Plenární schůze se zabývala přípravou mistrovských soutěží na rok 2016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N zorganizuje dlouhodobou soutěž – Přebor družstev mužů. 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 xml:space="preserve">KN schválila Rozpis přeboru družstev mužů (utkání se hraje opět na 8 zápasů, budou zavedeny elektronické soupisky, licenční hráčský poplatek </w:t>
      </w:r>
      <w:r>
        <w:rPr>
          <w:rFonts w:cs="Arial" w:ascii="Arial" w:hAnsi="Arial"/>
          <w:szCs w:val="24"/>
          <w:lang w:val="en-US" w:eastAsia="en-US"/>
        </w:rPr>
        <w:t>50,-Kč</w:t>
      </w:r>
      <w:r>
        <w:rPr>
          <w:rFonts w:cs="Arial" w:ascii="Arial" w:hAnsi="Arial"/>
          <w:szCs w:val="24"/>
        </w:rPr>
        <w:t>) a Termínový kalendář okresu (bude upřesněn při rozlosování soutěže).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 xml:space="preserve">Podrobnosti viz „ Rozpis přeboru družstev mužů </w:t>
      </w:r>
      <w:r>
        <w:rPr>
          <w:rFonts w:cs="Arial" w:ascii="Arial" w:hAnsi="Arial"/>
          <w:szCs w:val="24"/>
          <w:lang w:val="en-US" w:eastAsia="en-US"/>
        </w:rPr>
        <w:t>2016“, “Přihláška do soutěže 2016“ a  „TK</w:t>
      </w:r>
      <w:r>
        <w:rPr>
          <w:rFonts w:cs="Arial" w:ascii="Arial" w:hAnsi="Arial"/>
          <w:szCs w:val="24"/>
        </w:rPr>
        <w:t xml:space="preserve"> Plzeň-sever 2016“, s rozesláním do </w:t>
      </w:r>
      <w:r>
        <w:rPr>
          <w:rFonts w:cs="Arial" w:ascii="Arial" w:hAnsi="Arial"/>
          <w:szCs w:val="24"/>
          <w:lang w:val="en-US" w:eastAsia="en-US"/>
        </w:rPr>
        <w:t>15.1.2016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>KN nebude pořádat jednorázové soutěže v roce 20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d </w:t>
      </w:r>
      <w:r>
        <w:rPr>
          <w:rFonts w:cs="Arial" w:ascii="Arial" w:hAnsi="Arial"/>
          <w:szCs w:val="24"/>
          <w:lang w:val="en-US" w:eastAsia="en-US"/>
        </w:rPr>
        <w:t>4/  - Finance</w:t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Byla provedena kontrola k 20.11.2015 po PS KN.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  <w:lang w:val="en-US" w:eastAsia="en-US"/>
        </w:rPr>
        <w:t>Pokladna hospodáře KN PS:  2014 zůstatek 508,-Kč; příjmy  3000,-Kč (startovné);  výdaje 2.102,-Kč (poháry, diplomy); zisk (zůstatek) 1.406,-Kč;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 xml:space="preserve">Pokladna OSS PS: zůstatek </w:t>
      </w:r>
      <w:r>
        <w:rPr>
          <w:rFonts w:cs="Arial" w:ascii="Arial" w:hAnsi="Arial"/>
          <w:szCs w:val="24"/>
          <w:lang w:val="en-US" w:eastAsia="en-US"/>
        </w:rPr>
        <w:t>2014 –  1,-Kč; příjmy 0,-Kč; výdaje 0,-Kč</w:t>
      </w:r>
      <w:r>
        <w:rPr>
          <w:rFonts w:cs="Arial" w:ascii="Arial" w:hAnsi="Arial"/>
          <w:szCs w:val="24"/>
        </w:rPr>
        <w:t xml:space="preserve">; </w:t>
      </w:r>
      <w:r>
        <w:rPr>
          <w:rFonts w:cs="Arial" w:ascii="Arial" w:hAnsi="Arial"/>
          <w:szCs w:val="24"/>
          <w:lang w:val="en-US" w:eastAsia="en-US"/>
        </w:rPr>
        <w:t>zisk (zůstatek)  1,-Kč;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isk </w:t>
      </w:r>
      <w:r>
        <w:rPr>
          <w:rFonts w:cs="Arial" w:ascii="Arial" w:hAnsi="Arial"/>
          <w:szCs w:val="24"/>
          <w:lang w:val="en-US" w:eastAsia="en-US"/>
        </w:rPr>
        <w:t>(zůstatek ) celkem  1.407,-Kč .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odrobnosti založeny u hospodáře KN pana Tomáše Kepky.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  <w:lang w:val="en-US" w:eastAsia="en-US"/>
        </w:rPr>
        <w:t xml:space="preserve">- Ing. Wendler informoval o republikových soutěžích (AC Zruč-Senec A  2. místo v 1L, nepostoupil z finále play-of do EL),  o krajských soutěžích (AC Zruč-Senec B obsadil 6. místo v KP družstev mužů)  a okresních soutěžích Plzeňského kraje 2015. </w:t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firstLine="708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Jiří Urban  v. r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ředseda VV KN PS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68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9:00Z</dcterms:created>
  <dc:creator>Maňas</dc:creator>
  <dc:description/>
  <cp:keywords/>
  <dc:language>en-US</dc:language>
  <cp:lastModifiedBy>Honza</cp:lastModifiedBy>
  <cp:lastPrinted>2008-10-07T15:58:00Z</cp:lastPrinted>
  <dcterms:modified xsi:type="dcterms:W3CDTF">2015-11-23T16:19:00Z</dcterms:modified>
  <cp:revision>2</cp:revision>
  <dc:subject/>
  <dc:title>Západočeská oblastní nohejbalová soutěžn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14131</vt:r8>
  </property>
  <property fmtid="{D5CDD505-2E9C-101B-9397-08002B2CF9AE}" pid="3" name="_AuthorEmail">
    <vt:lpwstr>Miroslav.Wendler@Brush.Eu</vt:lpwstr>
  </property>
  <property fmtid="{D5CDD505-2E9C-101B-9397-08002B2CF9AE}" pid="4" name="_AuthorEmailDisplayName">
    <vt:lpwstr>Wendler Miroslav</vt:lpwstr>
  </property>
  <property fmtid="{D5CDD505-2E9C-101B-9397-08002B2CF9AE}" pid="5" name="_EmailSubject">
    <vt:lpwstr>Dokument KNS</vt:lpwstr>
  </property>
  <property fmtid="{D5CDD505-2E9C-101B-9397-08002B2CF9AE}" pid="6" name="_ReviewingToolsShownOnce">
    <vt:lpwstr/>
  </property>
</Properties>
</file>